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от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   »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августа  2020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Зам. директора по УР:</w:t>
            </w:r>
          </w:p>
          <w:p>
            <w:pPr>
              <w:pStyle w:val="Normal"/>
              <w:ind w:left="145" w:hanging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200"/>
              <w:ind w:left="14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«    »   августа   </w:t>
            </w:r>
            <w:r>
              <w:rPr>
                <w:rFonts w:cs="Times New Roman" w:ascii="Times New Roman" w:hAnsi="Times New Roman"/>
                <w:lang w:val="tt-RU" w:eastAsia="ar-SA"/>
              </w:rPr>
              <w:t>2020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20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200"/>
              <w:ind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саринская ООШ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 ______  Хасаншин Р.М.</w:t>
            </w:r>
          </w:p>
          <w:p>
            <w:pPr>
              <w:pStyle w:val="Normal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иказ №      от  «    » августа  2020г.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</w:r>
          </w:p>
          <w:p>
            <w:pPr>
              <w:pStyle w:val="Normal"/>
              <w:spacing w:before="0" w:after="200"/>
              <w:ind w:firstLine="149"/>
              <w:jc w:val="right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tt-RU" w:eastAsia="ar-SA"/>
        </w:rPr>
        <w:t>Календарно- 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по учебному предмету </w:t>
      </w:r>
      <w:r>
        <w:rPr>
          <w:rFonts w:cs="Times New Roman" w:ascii="Times New Roman" w:hAnsi="Times New Roman"/>
          <w:b/>
        </w:rPr>
        <w:t>« Изобразительное  искусство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начального общего образования (базовый уровень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ля 3 класса  учителя   Хуснутдиновой Н.Р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протокол №     от «    » августа 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>2020 г.</w:t>
      </w:r>
    </w:p>
    <w:p>
      <w:pPr>
        <w:pStyle w:val="Msonormalbullet2gif"/>
        <w:spacing w:before="0" w:after="0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. Я. Шпикалова, Л. В. Ершова . «Сынлы с</w:t>
      </w:r>
      <w:r>
        <w:rPr>
          <w:rFonts w:cs="Times New Roman" w:ascii="Times New Roman" w:hAnsi="Times New Roman"/>
          <w:bCs/>
          <w:color w:val="000000"/>
          <w:lang w:val="tt-RU"/>
        </w:rPr>
        <w:t>ә</w:t>
      </w:r>
      <w:r>
        <w:rPr>
          <w:rFonts w:cs="Times New Roman" w:ascii="Times New Roman" w:hAnsi="Times New Roman"/>
          <w:bCs/>
          <w:color w:val="000000"/>
        </w:rPr>
        <w:t>нгать» , 3 класс , Москва, «Просвещение», К.: «Х</w:t>
      </w:r>
      <w:r>
        <w:rPr>
          <w:rFonts w:cs="Times New Roman" w:ascii="Times New Roman" w:hAnsi="Times New Roman"/>
          <w:bCs/>
          <w:color w:val="000000"/>
          <w:lang w:val="tt-RU"/>
        </w:rPr>
        <w:t>әтер</w:t>
      </w:r>
      <w:r>
        <w:rPr>
          <w:rFonts w:cs="Times New Roman" w:ascii="Times New Roman" w:hAnsi="Times New Roman"/>
          <w:bCs/>
          <w:color w:val="000000"/>
        </w:rPr>
        <w:t>» ,2014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4"/>
        <w:gridCol w:w="1418"/>
        <w:gridCol w:w="1275"/>
      </w:tblGrid>
      <w:tr>
        <w:trPr>
          <w:trHeight w:val="33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– основа языка живописи. Смешение цветов. Земля одна, а цветы на ней разные. Создание композиции «Цветы для ма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знакомление с произведениями народных художественных промыслов России. В жостовском подносе все цветы Рос</w:t>
              <w:softHyphen/>
              <w:t xml:space="preserve">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ое и второстепенное в композици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 чём может рассказать русский рас</w:t>
              <w:softHyphen/>
              <w:t>писной подн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мметрия и ассиметрия. Лети, лети, бумажный змей. Орна</w:t>
              <w:softHyphen/>
              <w:t>мент народ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простой композиции из простых геометрических фигур, в теплой или холодной цветовой гамме в программе Paint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уден   свет — мудры   люди,   дивны дела их. Лоскутная моза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анры изобразительного искусства: пейзаж. Красота пейзажей родной природы. Живописные просторы Род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8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зготовление эскизов и моделей посуды по мотивам современных народных промыслов (Гжель, местные промыслы). Родные края в росписи гжельской майол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крестьянской избы (на плоскости или в объёме), использование элементов декора. «Двор, что город, изба, что тер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рции и перспектива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“То ли терем, то ли царёв дворец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ча движения и эмоционального состояния в композиции на плоскости: изображение птичьей стаи  (рисунок, живопись, граттаж, аппликация — по выбору учителя)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ждая птица своим пером красует</w:t>
              <w:softHyphen/>
              <w:t xml:space="preserve">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полнение эскиза чайного сервиза для купчихи, для царевны, для Дюймовочки, для Бабы-яги и т. д. Каждая изба удивительных вещей полна. Натюрм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tt-RU"/>
              </w:rPr>
              <w:t>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образие линий (тонкие, толстые, прямые, волнистые, плавные, острые, закругленные спиралью, летящие) и их знаковый характер.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усская  зима.   Пейзаж  в  графике: чёрный и белый ц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ациональный язык искусства.Зима не лето, в шубу одета. Орна</w:t>
              <w:softHyphen/>
              <w:t>мент народов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ль природных условий в характере традиционной культуры народ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има за морозы, а мы за праздники. Карнавальные новогодние фантаз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6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якая красота фантазии да умения требует. Маски.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7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каждом посаде в своём наряде. Эскизы народных костюмов. Русский народный 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9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линия горизонта, ближе — больше, дальше — меньше, загораживания. Россия державна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ментарные приемы построения композиции на плоскости и в пространстве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чудный...» Памятники архи</w:t>
              <w:softHyphen/>
              <w:t>тектуры: импров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лективная работа. Создание макета мемориального комплекса «Защитникам Отечества» </w:t>
            </w:r>
            <w:r>
              <w:rPr>
                <w:rFonts w:cs="Times New Roman" w:ascii="Times New Roman" w:hAnsi="Times New Roman"/>
                <w:color w:val="000000"/>
              </w:rPr>
              <w:t>Защитники земли Русс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ры изобразительного искусства: портрет. Передача пропорций лица, фигуры человека. Дорогие, любимые, родные. Жен</w:t>
              <w:softHyphen/>
              <w:t>ский порт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7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ки декоративно-прикладного искусства и его роль в жизни человека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расота и мудрость народной игруш</w:t>
              <w:softHyphen/>
              <w:t>ки. Русская деревянная игр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tt-RU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5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ные образы народной культуры и декоративно прикладное искусство. Герои сказки глазами художника (карандаш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человека в традиционной культуре. Герои сказки глазами художника (аквар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tt-RU"/>
              </w:rPr>
              <w:t>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7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ота пейзажей родной природы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одные просторы России. Морской пейз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6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8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Геометрические и природные формы. </w:t>
            </w:r>
            <w:r>
              <w:rPr>
                <w:rFonts w:cs="Times New Roman" w:ascii="Times New Roman" w:hAnsi="Times New Roman"/>
                <w:color w:val="000000"/>
              </w:rPr>
              <w:t xml:space="preserve">Цветы России на павловопосадских платках и шаля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9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м линий, ритм пятен, ритм цвета.Особая роль ритма в декоративно-прикладном искусстве.Всяк на свой мане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0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ы для рисунка: карандаш, ручка, уголь, пастель, мелки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В весеннем небе — салют Победы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tt-RU"/>
              </w:rPr>
              <w:t>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ия, штрих, пятно и художественный образ.Гербы городов Золотого кольца Рос</w:t>
              <w:softHyphen/>
              <w:t>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3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в живописи, графике, рельефе, аппликации сказочных образов народной культуры: конь, петух, птица Сирин, птица Алконост, Дерево Жизни и другие.У всякого мастера свои затеи. Орна</w:t>
              <w:softHyphen/>
              <w:t>мент народов мира.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4</w:t>
            </w:r>
          </w:p>
        </w:tc>
        <w:tc>
          <w:tcPr>
            <w:tcW w:w="1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нообразие декоративных форм в природе: цветы. Наши достижения. Я знаю. Я могу. Наш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tt-RU"/>
              </w:rPr>
              <w:t>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77"/>
        <w:gridCol w:w="3716"/>
        <w:gridCol w:w="5326"/>
        <w:gridCol w:w="3073"/>
      </w:tblGrid>
      <w:tr>
        <w:trPr>
          <w:trHeight w:val="10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>
          <w:trHeight w:val="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4"/>
        <w:spacing w:before="0" w:after="0"/>
        <w:rPr>
          <w:rStyle w:val="C3"/>
          <w:color w:val="000000"/>
          <w:sz w:val="22"/>
          <w:szCs w:val="22"/>
          <w:lang w:val="tt-RU"/>
        </w:rPr>
      </w:pPr>
      <w:r>
        <w:rPr>
          <w:lang w:val="tt-RU"/>
        </w:rPr>
      </w:r>
    </w:p>
    <w:p>
      <w:pPr>
        <w:pStyle w:val="C4"/>
        <w:spacing w:before="0" w:after="0"/>
        <w:rPr>
          <w:rStyle w:val="C3"/>
          <w:color w:val="000000"/>
          <w:sz w:val="22"/>
          <w:szCs w:val="22"/>
          <w:lang w:val="tt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tt-RU"/>
        </w:rPr>
      </w:pPr>
      <w:r>
        <w:rPr>
          <w:rFonts w:cs="Times New Roman" w:ascii="Times New Roman" w:hAnsi="Times New Roman"/>
          <w:sz w:val="22"/>
          <w:szCs w:val="22"/>
          <w:lang w:val="tt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76" w:right="110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C2">
    <w:name w:val="c2"/>
    <w:qFormat/>
    <w:rPr/>
  </w:style>
  <w:style w:type="character" w:styleId="C1c3">
    <w:name w:val="c1 c3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3:00Z</dcterms:created>
  <dc:creator>Учитель</dc:creator>
  <dc:description/>
  <cp:keywords/>
  <dc:language>en-US</dc:language>
  <cp:lastModifiedBy>Учитель</cp:lastModifiedBy>
  <cp:lastPrinted>2020-10-07T20:40:00Z</cp:lastPrinted>
  <dcterms:modified xsi:type="dcterms:W3CDTF">2020-10-09T10:43:00Z</dcterms:modified>
  <cp:revision>12</cp:revision>
  <dc:subject/>
  <dc:title/>
</cp:coreProperties>
</file>